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kern w:val="0"/>
          <w:sz w:val="32"/>
          <w:szCs w:val="32"/>
        </w:rPr>
      </w:pPr>
      <w:r>
        <w:rPr>
          <w:rFonts w:eastAsia="方正大标宋简体;宋体" w:ascii="仿宋_GB2312" w:hAnsi="仿宋_GB2312"/>
          <w:vanish/>
          <w:kern w:val="0"/>
          <w:sz w:val="32"/>
          <w:szCs w:val="32"/>
          <w:highlight w:val="yellow"/>
        </w:rPr>
        <w:t>&lt;&lt;</w:t>
      </w:r>
      <w:r>
        <w:rPr>
          <w:rFonts w:eastAsia="方正大标宋简体;宋体"/>
          <w:kern w:val="0"/>
          <w:sz w:val="32"/>
          <w:szCs w:val="32"/>
        </w:rPr>
        <w:t>广东省高等学校</w:t>
      </w:r>
      <w:r>
        <w:rPr>
          <w:rFonts w:eastAsia="方正大标宋简体;宋体"/>
          <w:kern w:val="0"/>
          <w:sz w:val="32"/>
          <w:szCs w:val="32"/>
        </w:rPr>
        <w:t>“</w:t>
      </w:r>
      <w:r>
        <w:rPr>
          <w:rFonts w:eastAsia="方正大标宋简体;宋体"/>
          <w:kern w:val="0"/>
          <w:sz w:val="32"/>
          <w:szCs w:val="32"/>
        </w:rPr>
        <w:t>十一五</w:t>
      </w:r>
      <w:r>
        <w:rPr>
          <w:rFonts w:eastAsia="方正大标宋简体;宋体"/>
          <w:kern w:val="0"/>
          <w:sz w:val="32"/>
          <w:szCs w:val="32"/>
        </w:rPr>
        <w:t>”</w:t>
      </w:r>
      <w:r>
        <w:rPr>
          <w:rFonts w:eastAsia="方正大标宋简体;宋体"/>
          <w:kern w:val="0"/>
          <w:sz w:val="32"/>
          <w:szCs w:val="32"/>
        </w:rPr>
        <w:t>信息化建设参考标准评价指标体系</w:t>
      </w:r>
      <w:bookmarkStart w:id="0" w:name="_GoBack"/>
      <w:bookmarkEnd w:id="0"/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15"/>
        <w:gridCol w:w="1237"/>
        <w:gridCol w:w="3964"/>
        <w:gridCol w:w="1276"/>
        <w:gridCol w:w="1276"/>
        <w:gridCol w:w="1276"/>
        <w:gridCol w:w="3260"/>
        <w:gridCol w:w="752"/>
      </w:tblGrid>
      <w:tr>
        <w:trPr>
          <w:tblHeader w:val="true"/>
          <w:trHeight w:val="44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一级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三级指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察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察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I</w:t>
            </w:r>
            <w:r>
              <w:rPr>
                <w:rFonts w:eastAsia="黑体;SimHei"/>
                <w:bCs/>
                <w:szCs w:val="21"/>
              </w:rPr>
              <w:t>类学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II</w:t>
            </w:r>
            <w:r>
              <w:rPr>
                <w:rFonts w:eastAsia="黑体;SimHei"/>
                <w:bCs/>
                <w:szCs w:val="21"/>
              </w:rPr>
              <w:t>类学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价描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分</w:t>
            </w:r>
          </w:p>
        </w:tc>
      </w:tr>
      <w:tr>
        <w:trPr>
          <w:trHeight w:val="72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</w:rPr>
            </w:pPr>
            <w:bookmarkStart w:id="1" w:name="_Hlk266178483"/>
            <w:bookmarkEnd w:id="1"/>
            <w:r>
              <w:rPr>
                <w:rFonts w:eastAsia="黑体;SimHei"/>
                <w:szCs w:val="21"/>
              </w:rPr>
              <w:t>一、信息化建设与管理体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与机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21"/>
              </w:rPr>
              <w:t>成立学校信息化建设校级领导小组（委员会），负责人职务，成员主要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记录、学校文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应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21"/>
              </w:rPr>
              <w:t>领导小组健全；主管领导级别高；领导重视，真抓实管；信息化工作战略地位高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管理机构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21"/>
              </w:rPr>
              <w:t>信息化建设与管理部门（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校定级定编文件、人员结构和工作安排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求独立建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要求独立建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机构独立建制，级别较高，发挥作用大；人员充足合理，结构合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建制或隶属（合署办公）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建制和机构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划与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了学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十一五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信息化建设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纲要、规划设计及其校会议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kern w:val="0"/>
                <w:szCs w:val="21"/>
              </w:rPr>
              <w:t>应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</w:rPr>
              <w:t>制定了信息化近期、中长期规划，经过专家论证，纳入了学校十一五发展规划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化规划经过专家论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的专家论证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kern w:val="0"/>
                <w:szCs w:val="21"/>
              </w:rPr>
              <w:t>制定了学校近期信息化实施计划和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方案文件及其校会议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kern w:val="0"/>
                <w:szCs w:val="21"/>
              </w:rPr>
              <w:t>实施计划和方案经过专家论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案的专家论证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kern w:val="0"/>
                <w:szCs w:val="21"/>
              </w:rPr>
              <w:t>信息化规划列入学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十一五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总体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的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十一五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十一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期间年度或分期信息化建设（项目）经费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度统计项目建设清单及经费，并提供项目批文、合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信息化投入较大，经费使用合理，运维经费有保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年度日常运行与维护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度统计设备运维经费（财务资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化相关制度制定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kern w:val="0"/>
                <w:szCs w:val="21"/>
              </w:rPr>
              <w:t>定期研究信息化工作的制度；与基建协同建设的制度；鼓励信息化应用的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应的制度文件和相关证明材料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</w:rPr>
              <w:t>定期研究；与基建协调很好；积极鼓励、培训教师和管理人员应用信息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信息化基础设施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网计算机配置数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机比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上网公共计算机（实验室、图书馆、资料室等）生机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生总数：学生公用机房及图书馆计算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5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人均</w:t>
            </w:r>
            <w:r>
              <w:rPr>
                <w:rFonts w:cs="Calibri" w:ascii="Calibri" w:hAnsi="Calibri"/>
              </w:rPr>
              <w:t>PC</w:t>
            </w:r>
            <w:r>
              <w:rPr>
                <w:rFonts w:ascii="Calibri" w:hAnsi="Calibri" w:cs="Calibri"/>
              </w:rPr>
              <w:t>数高，学生学习、教师教学科研、干部管理使用电脑均很方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配机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kern w:val="0"/>
                <w:szCs w:val="21"/>
              </w:rPr>
              <w:t>教职员用</w:t>
            </w:r>
            <w:r>
              <w:rPr>
                <w:kern w:val="0"/>
                <w:szCs w:val="21"/>
              </w:rPr>
              <w:t>PC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人员配备办公计算机人机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kern w:val="0"/>
                <w:szCs w:val="21"/>
              </w:rPr>
              <w:t>教职员</w:t>
            </w:r>
            <w:r>
              <w:rPr>
                <w:rFonts w:ascii="Calibri" w:hAnsi="Calibri" w:cs="Calibri"/>
                <w:szCs w:val="21"/>
              </w:rPr>
              <w:t>计算机人机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自有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kern w:val="0"/>
                <w:szCs w:val="21"/>
              </w:rPr>
              <w:t>学生自有</w:t>
            </w:r>
            <w:r>
              <w:rPr>
                <w:kern w:val="0"/>
                <w:szCs w:val="21"/>
              </w:rPr>
              <w:t>PC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全校学生数：学生个人计算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统计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园网连接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接状况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通达的教学、科研、办公用房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光纤统计表；学生教工宿舍网络建设情况和信息点覆盖情况；无线网分布与覆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10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网络进全部教学、科研、办公用房，进每个学生宿舍，进每个教工宿舍；无线网覆盖了网口难到达的公共场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通达学生宿舍房间比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100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通达校园内教工宿舍住户比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由学校统一建设、采用统一接入认证的、覆盖校园的无线网点数及校区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信息点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全校信息点总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信息点统计表；并</w:t>
            </w:r>
            <w:r>
              <w:rPr>
                <w:rFonts w:ascii="Calibri" w:hAnsi="Calibri" w:cs="Calibri"/>
                <w:szCs w:val="21"/>
              </w:rPr>
              <w:t>考察信息点和校内网络带宽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0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Calibri" w:hAnsi="Calibri" w:cs="Calibri"/>
              </w:rPr>
              <w:t>点数达到要求，校内带宽充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园网主干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园网主干带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0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0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区间互连带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小于</w:t>
            </w:r>
            <w:r>
              <w:rPr>
                <w:rFonts w:cs="Calibri" w:ascii="Calibri" w:hAnsi="Calibri"/>
                <w:szCs w:val="21"/>
              </w:rPr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小于</w:t>
            </w:r>
            <w:r>
              <w:rPr>
                <w:rFonts w:cs="Calibri" w:ascii="Calibri" w:hAnsi="Calibri"/>
                <w:szCs w:val="21"/>
              </w:rPr>
              <w:t>10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口状况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接入中国教育和科研网带宽（已申请教育网域名与</w:t>
            </w:r>
            <w:r>
              <w:rPr>
                <w:rFonts w:cs="Calibri" w:ascii="Calibri" w:hAnsi="Calibri"/>
                <w:szCs w:val="21"/>
              </w:rPr>
              <w:t xml:space="preserve">IP </w:t>
            </w:r>
            <w:r>
              <w:rPr>
                <w:rFonts w:ascii="Calibri" w:hAnsi="Calibri" w:cs="Calibri"/>
                <w:szCs w:val="21"/>
              </w:rPr>
              <w:t>地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育网域名和</w:t>
            </w:r>
            <w:r>
              <w:rPr>
                <w:rFonts w:cs="Calibri" w:ascii="Calibri" w:hAnsi="Calibri"/>
              </w:rPr>
              <w:t>IP</w:t>
            </w:r>
            <w:r>
              <w:rPr>
                <w:rFonts w:ascii="Calibri" w:hAnsi="Calibri" w:cs="Calibri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口及带宽列表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出口运行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黑体;SimHei" w:hAnsi="黑体;SimHei"/>
                <w:bCs/>
                <w:szCs w:val="21"/>
              </w:rPr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黑体;SimHei" w:hAnsi="黑体;SimHei"/>
                <w:bCs/>
                <w:szCs w:val="21"/>
              </w:rPr>
              <w:t>10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必须连入教育网；出口总带宽和人均带宽较高；带宽使用率较高但不饱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接入省教科网及接入带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0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接入其它公共互联网带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具有升级到</w:t>
            </w:r>
            <w:r>
              <w:rPr>
                <w:rFonts w:cs="Calibri" w:ascii="Calibri" w:hAnsi="Calibri"/>
                <w:szCs w:val="21"/>
              </w:rPr>
              <w:t>IPV6</w:t>
            </w:r>
            <w:r>
              <w:rPr>
                <w:rFonts w:ascii="Calibri" w:hAnsi="Calibri" w:cs="Calibri"/>
                <w:szCs w:val="21"/>
              </w:rPr>
              <w:t>的能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实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实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机房环境及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机房建设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机房采用的国家建设标准建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地察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</w:rPr>
              <w:t>供电可靠，空调安全；三防可靠；机房管理规定完善并公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消防设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线与防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监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UP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双回路供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用房面积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机房面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实地察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不小于</w:t>
            </w:r>
            <w:r>
              <w:rPr>
                <w:rFonts w:cs="Calibri" w:ascii="Calibri" w:hAnsi="Calibri"/>
                <w:szCs w:val="21"/>
              </w:rPr>
              <w:t>80</w:t>
            </w:r>
            <w:r>
              <w:rPr>
                <w:rFonts w:ascii="Calibri" w:hAnsi="Calibri" w:cs="Calibri"/>
                <w:szCs w:val="21"/>
              </w:rPr>
              <w:t>平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不小于</w:t>
            </w:r>
            <w:r>
              <w:rPr>
                <w:rFonts w:cs="Calibri" w:ascii="Calibri" w:hAnsi="Calibri"/>
                <w:szCs w:val="21"/>
              </w:rPr>
              <w:t>50</w:t>
            </w:r>
            <w:r>
              <w:rPr>
                <w:rFonts w:ascii="Calibri" w:hAnsi="Calibri" w:cs="Calibri"/>
                <w:szCs w:val="21"/>
              </w:rPr>
              <w:t>平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</w:rPr>
              <w:t>使用面积充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发与办公场所面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小于</w:t>
            </w:r>
            <w:r>
              <w:rPr>
                <w:rFonts w:cs="Calibri" w:ascii="Calibri" w:hAnsi="Calibri"/>
                <w:szCs w:val="21"/>
              </w:rPr>
              <w:t>80</w:t>
            </w:r>
            <w:r>
              <w:rPr>
                <w:rFonts w:ascii="Calibri" w:hAnsi="Calibri" w:cs="Calibri"/>
                <w:szCs w:val="21"/>
              </w:rPr>
              <w:t>平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小于</w:t>
            </w:r>
            <w:r>
              <w:rPr>
                <w:rFonts w:cs="Calibri" w:ascii="Calibri" w:hAnsi="Calibri"/>
                <w:szCs w:val="21"/>
              </w:rPr>
              <w:t>50</w:t>
            </w:r>
            <w:r>
              <w:rPr>
                <w:rFonts w:ascii="Calibri" w:hAnsi="Calibri" w:cs="Calibri"/>
                <w:szCs w:val="21"/>
              </w:rPr>
              <w:t>平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器及存储设备（新调整内容）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服务器或主机数量与性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处理能力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处理能力够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</w:rPr>
              <w:t>服务器或主机处理能力强，使用率高而不饱和；存储容量足够；已用容量比例合理；备份能力强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U</w:t>
            </w:r>
            <w:r>
              <w:rPr>
                <w:rFonts w:ascii="Calibri" w:hAnsi="Calibri" w:cs="Calibri"/>
              </w:rPr>
              <w:t>使用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使用率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使用率高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存储容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存储容量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存储容量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已用存储容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/>
              </w:rPr>
              <w:t>小于</w:t>
            </w:r>
            <w:r>
              <w:rPr>
                <w:rFonts w:cs="Calibri" w:ascii="Calibri" w:hAnsi="Calibri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/>
              </w:rPr>
              <w:t>小于</w:t>
            </w:r>
            <w:r>
              <w:rPr>
                <w:rFonts w:cs="Calibri" w:ascii="Calibri" w:hAnsi="Calibri"/>
              </w:rPr>
              <w:t>70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容灾备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网络与信息安全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制度建设（</w:t>
            </w:r>
            <w:r>
              <w:rPr>
                <w:szCs w:val="21"/>
              </w:rPr>
              <w:t>35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用户上网管理办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种管理、服务制度文档汇编、处理流程文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健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</w:rPr>
              <w:t>管理办法完善，有各种保证网络信息安全的制度，并严格执行；校园和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信息上网管理办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健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网上信息监控制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健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与信息安全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运行监控系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有各种信息安全防护系统，实地察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Calibri" w:hAnsi="Calibri" w:cs="Calibri"/>
              </w:rPr>
              <w:t>互联网出口由学校完全可控；有性能完善的网络运行监控系统；按国家有关部门要求部署各种保证网络信息安全的系统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防火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安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安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防病毒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健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信息过滤（垃圾邮件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与培训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突发事件的应急机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各项制度与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有较为完善应急机制，重视专业培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管人员参加专业培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多媒体教学设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学设施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室联网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课室多媒体设备配置表，实地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&gt;8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多媒体课室比率高，能充分满足教师网络多媒体化教学使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室配置多媒体设备比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gt;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gt;60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室配置外语听力发射系统比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gt;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gt;60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三、网络基本应用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站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户网站建设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立独立的校园公共门户网站（面向公众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必须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必须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统一门户，内容丰富，美观实用，保持更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立校园个性化门户系统（面向学校内部用户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必须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网站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定了网站建设规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汇报材料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该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有网站规范，由院系和职能部门维护的网页比例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于规范的院系独立维护网站比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gt;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gt;50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于规范的职能部门独立维护网站比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gt;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gt;50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级单位网站集中在校级服务器比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0%</w:t>
            </w:r>
            <w:r>
              <w:rPr>
                <w:rFonts w:ascii="Calibri" w:hAnsi="Calibri" w:cs="Calibri"/>
                <w:szCs w:val="21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0%</w:t>
            </w:r>
            <w:r>
              <w:rPr>
                <w:rFonts w:ascii="Calibri" w:hAnsi="Calibri" w:cs="Calibri"/>
                <w:szCs w:val="21"/>
              </w:rPr>
              <w:t>以上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统一用户认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用户认证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立统一用户管理系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必须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统一身份认证，统一授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立统一身份认证管理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必须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立统一授权管理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必须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数据共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共享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网上统一校务管理系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汇报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  <w:p>
            <w:pPr>
              <w:pStyle w:val="Normal"/>
              <w:spacing w:lineRule="exact" w:line="3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Calibri" w:hAnsi="Calibri" w:cs="Calibri"/>
              </w:rPr>
              <w:t>数据库符合标准；共享度高，部门间没有数据壁垒；或建立了</w:t>
            </w:r>
            <w:r>
              <w:rPr>
                <w:rFonts w:ascii="宋体;SimSun" w:hAnsi="宋体;SimSun" w:cs="宋体;SimSun"/>
                <w:szCs w:val="21"/>
              </w:rPr>
              <w:t>网上统一校务管理系统，管理数据高度共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Calibri" w:hAnsi="Calibri" w:cs="Calibri"/>
                <w:szCs w:val="21"/>
              </w:rPr>
              <w:t>校务管理</w:t>
            </w:r>
            <w:r>
              <w:rPr>
                <w:rFonts w:ascii="宋体;SimSun" w:hAnsi="宋体;SimSun" w:cs="宋体;SimSun"/>
                <w:szCs w:val="21"/>
              </w:rPr>
              <w:t>共享数据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网上基本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平台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级新闻发布平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建立了方便、高雅的校内交流平台，展现与沉积校园文化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级公共信息发布平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内信息资源搜索引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该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应用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为教师、学生提供每人一个学校电子邮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网络常用的</w:t>
            </w:r>
            <w:r>
              <w:rPr>
                <w:rFonts w:cs="Calibri" w:ascii="Calibri" w:hAnsi="Calibri"/>
              </w:rPr>
              <w:t>Email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BBS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FTP</w:t>
            </w:r>
            <w:r>
              <w:rPr>
                <w:rFonts w:ascii="Calibri" w:hAnsi="Calibri" w:cs="Calibri"/>
              </w:rPr>
              <w:t>等基本功能均已开通，使用正常；师生每人给</w:t>
            </w:r>
            <w:r>
              <w:rPr>
                <w:rFonts w:cs="Calibri" w:ascii="Calibri" w:hAnsi="Calibri"/>
              </w:rPr>
              <w:t>Email</w:t>
            </w:r>
            <w:r>
              <w:rPr>
                <w:rFonts w:ascii="Calibri" w:hAnsi="Calibri" w:cs="Calibri"/>
              </w:rPr>
              <w:t>地址和较大存储空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园统一的内部</w:t>
            </w:r>
            <w:r>
              <w:rPr>
                <w:rFonts w:cs="Calibri" w:ascii="Calibri" w:hAnsi="Calibri"/>
                <w:szCs w:val="21"/>
              </w:rPr>
              <w:t>BB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议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议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个人网络存储空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T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信息化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字化教学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建设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学校网络教学平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建立了统一的网上教学平台，使用平台的课程多人数多，有专人负责运行维护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学校资源库管理平台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学校网上备课平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建设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教学课程占总课程数的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逐步增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逐步增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校内立项多；课程、课件或专题网站等获奖多；国家、省、校精品课程多；资源库内容丰富容量大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提供完整在线课程的门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增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增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库建设状况（多媒体素材库、题库、课件库、案例库、网络课程库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建立的网上教学特色项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或使用校际共享教学资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施保障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建立了激励和资助教师进行课程信息化整合的措施和制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学校和院系有鼓励课程信息化整合政策；资源使用与建设机制合理；有人员培训机制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要求教师和行政人员接受教育技术培训的规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建设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教育技术建设有关规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教育资源描述规范与技术要求、网络课程技术规范、网络课件技术规范、基于网上资源利用的教改实验研究规范要求、立体化教材建设规范要求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建立了资源开发规范，按规范开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务管理系统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务系统建设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管理系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管理应用系统齐全，各系统日常运行正常可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（教职工、人力资源）管理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与校产管理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办公系统（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理信息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辅助决策功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规范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务管理</w:t>
            </w:r>
            <w:r>
              <w:rPr>
                <w:rFonts w:ascii="宋体;SimSun" w:hAnsi="宋体;SimSun" w:cs="宋体;SimSun"/>
                <w:szCs w:val="21"/>
              </w:rPr>
              <w:t>基础数据库符合《教育管理信息化标准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字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必须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必须符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据库符合标准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立了学校编码标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系统建设符合规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了全校统一的校务管理系统建设技术规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了全校统一的校务管理系统编码标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人员接受</w:t>
            </w:r>
            <w:r>
              <w:rPr>
                <w:rFonts w:ascii="Calibri" w:hAnsi="Calibri" w:cs="Calibri"/>
                <w:szCs w:val="21"/>
              </w:rPr>
              <w:t>校务管理</w:t>
            </w:r>
            <w:r>
              <w:rPr>
                <w:rFonts w:ascii="宋体;SimSun" w:hAnsi="宋体;SimSun" w:cs="宋体;SimSun"/>
                <w:szCs w:val="21"/>
              </w:rPr>
              <w:t>系统应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Calibri" w:hAnsi="Calibri" w:cs="Calibri"/>
              </w:rPr>
              <w:t>汇报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管理人员进行过应用培训，使用熟练；应用普及度广，应用成果突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数字化科研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科研信息发布与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支持项目申报与评审；有科研信息交流与协作平台；支持科研参考信息定制服务；能解决科研高性能计算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专题网站的建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网上共享平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协作平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计算系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思想政治教育网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教育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课教育专题网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对学生思想政治教育重视，信息化管理与教育应用功能齐全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党校、团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大学生心理辅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栏目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栏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栏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栏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栏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校园环境应用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一卡通（</w:t>
            </w:r>
            <w:r>
              <w:rPr>
                <w:kern w:val="0"/>
                <w:szCs w:val="21"/>
                <w:lang w:val="zh-CN"/>
              </w:rPr>
              <w:t>50%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园“一卡通”系统建设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一卡通”网络结构图；“一卡通”功能总表；现场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</w:rPr>
              <w:t>网络覆盖验证、门禁、消费等各场所；功能覆盖全部校内证件和校内消费功能，含迎新、注册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园“一卡通”系统功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多功能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多功能应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音视频（</w:t>
            </w:r>
            <w:r>
              <w:rPr>
                <w:kern w:val="0"/>
                <w:szCs w:val="21"/>
                <w:lang w:val="zh-CN"/>
              </w:rPr>
              <w:t>30%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立了视频会议系统、点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</w:rPr>
              <w:t>现场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</w:rPr>
              <w:t>满足电子政务、思政教育、学术交流用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视频会议系统是否兼有教学应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络视音频应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安全监控（</w:t>
            </w:r>
            <w:r>
              <w:rPr>
                <w:kern w:val="0"/>
                <w:szCs w:val="21"/>
                <w:lang w:val="zh-CN"/>
              </w:rPr>
              <w:t>20%</w:t>
            </w:r>
            <w:r>
              <w:rPr>
                <w:kern w:val="0"/>
                <w:szCs w:val="21"/>
                <w:lang w:val="zh-CN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立校园安全和视频监控系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</w:rPr>
              <w:t>现场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满足学校安全监控需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提供校内电子商务服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rFonts w:ascii="Calibri" w:hAnsi="Calibri" w:cs="Calibri"/>
                <w:szCs w:val="21"/>
              </w:rPr>
              <w:t>按需建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zh-CN"/>
              </w:rPr>
            </w:pPr>
            <w:r>
              <w:rPr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数字图书馆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图书馆管理系统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立了以采购、编目、馆藏、流通等为核心的图书馆管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逐步建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  <w:t>具有较为先进的图书管理系统；资料检索快速；数字图书拥有量丰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文献检索系统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立联网资料检索系统，支持校内用户查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，应共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应有，应共享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电子图书拥有量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字图书文献拥有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电子期刊拥有量（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字期刊杂志拥有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特色应用</w:t>
            </w:r>
          </w:p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的特色应用或在建设和应用中的创新和特色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方面有无突出的创新和特色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体系和建设机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</w:rPr>
              <w:t>信息化基础设施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</w:rPr>
              <w:t>网络、信息管理和服务</w:t>
            </w:r>
          </w:p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信息化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汇报材料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</w:rPr>
              <w:t>上网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鼓励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鼓励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baseline"/>
              <w:rPr>
                <w:szCs w:val="21"/>
              </w:rPr>
            </w:pPr>
            <w:r>
              <w:rPr>
                <w:rFonts w:ascii="Calibri" w:hAnsi="Calibri" w:cs="Calibri"/>
              </w:rPr>
              <w:t>某方面或几方面有突出的创新和特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60" w:right="320" w:hanging="9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CharChar">
    <w:name w:val="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44:00Z</dcterms:created>
  <dc:creator>王迪</dc:creator>
  <dc:description/>
  <cp:keywords/>
  <dc:language>en-US</dc:language>
  <cp:lastModifiedBy>User</cp:lastModifiedBy>
  <dcterms:modified xsi:type="dcterms:W3CDTF">2010-12-17T02:44:00Z</dcterms:modified>
  <cp:revision>2</cp:revision>
  <dc:subject/>
  <dc:title>广东省高等学校“十一五”信息化建设参考标准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