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1"/>
        <w:spacing w:lineRule="exact" w:line="520" w:before="123" w:after="280"/>
        <w:ind w:left="19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技术师范学院天河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网站协同制作申请表（样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信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技术师范学院天河学院网络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简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关键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网站颜色风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浅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V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色定制风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没有选择到合适的网站颜色风格可以定制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后台栏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航显示栏目（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航下拉菜单栏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页布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页内容规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栏：例如：最新公告文章列表调用（调用条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栏：例如：系部文字介绍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栏：例如：领导照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列表页内容规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区域：（必为列表展示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栏：例如：最新公告文章列表调用（调用条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章页内容规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区域：（必为文章正文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栏：例如：领导照片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页脚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行文字：广东技术师范学院天河学院网站模板设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行文字：天河学院网络中心版权所有 侵权必究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行文字：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020)874784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http://wlzx.thxy.cn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广东技术师范学院天河学院</w:t>
      </w:r>
    </w:p>
    <w:p>
      <w:pPr>
        <w:pStyle w:val="Normal"/>
        <w:spacing w:lineRule="exact" w:line="520"/>
        <w:jc w:val="center"/>
        <w:rPr/>
      </w:pPr>
      <w:r>
        <w:rPr/>
        <w:t>网站协同制作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信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简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关键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网站颜色风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V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色定制风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后台栏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航显示栏目（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航下拉菜单栏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页布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页内容规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栏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栏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栏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列表页内容规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区域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栏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章页内容规划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区域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右栏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站页脚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行文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行文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行文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26:00Z</dcterms:created>
  <dc:creator>Administrator</dc:creator>
  <dc:description/>
  <cp:keywords/>
  <dc:language>en-US</dc:language>
  <cp:lastModifiedBy>User</cp:lastModifiedBy>
  <dcterms:modified xsi:type="dcterms:W3CDTF">2010-12-15T12:23:00Z</dcterms:modified>
  <cp:revision>15</cp:revision>
  <dc:subject/>
  <dc:title/>
</cp:coreProperties>
</file>